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>
          <w:b/>
          <w:b/>
        </w:rPr>
      </w:pPr>
      <w:r>
        <w:rPr/>
        <w:t>Bearbeitungsstand: 04.06.2020</w:t>
        <w:tab/>
        <w:t xml:space="preserve">        </w:t>
      </w:r>
      <w:r>
        <w:rPr>
          <w:i/>
          <w:highlight w:val="green"/>
        </w:rPr>
        <w:t>Hier könnte Ihr Logo stehen</w:t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615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5.1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0807045</wp:posOffset>
                </wp:positionV>
                <wp:extent cx="6926580" cy="10165080"/>
                <wp:effectExtent l="44450" t="44450" r="444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0164960"/>
                        </a:xfrm>
                        <a:prstGeom prst="rect">
                          <a:avLst/>
                        </a:prstGeom>
                        <a:noFill/>
                        <a:ln cap="sq" w="88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638.35pt;width:545.35pt;height:800.35pt;mso-wrap-style:none;v-text-anchor:middle">
                <v:fill o:detectmouseclick="t" on="false"/>
                <v:stroke color="green" weight="88920" joinstyle="miter" endcap="square"/>
                <w10:wrap type="none"/>
              </v:rect>
            </w:pict>
          </mc:Fallback>
        </mc:AlternateContent>
      </w:r>
      <w:r>
        <w:rPr/>
        <w:t>Arbeitsplatz/Tätigkeitsbereich: Büroarbeitsplätze und Außendienst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38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5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rbeiten im Betrieb und im Außendienst </w:t>
            </w:r>
          </w:p>
          <w:p>
            <w:pPr>
              <w:pStyle w:val="Normal"/>
              <w:snapToGrid w:val="false"/>
              <w:spacing w:before="40" w:after="40"/>
              <w:ind w:left="375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 Infektionsgefahr durch das Coronavirus Sars-CoV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Den Menschen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</w:rPr>
            </w:pPr>
            <w:r>
              <w:rPr/>
              <w:drawing>
                <wp:inline distT="0" distB="0" distL="0" distR="0">
                  <wp:extent cx="683260" cy="782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onavirus Disease 2019 (COVID-19) wird durch das Coronavirus SARS-CoV-2 verursacht, welches von Mensch zu Mensch übertragen wir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bertragungswe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Virus wird durch Tröpfchen über die Luft (Tröpfcheninfektion) oder über kontaminierte Hände auf die Schleimhäute (Mund, Nase, Augen) übertragen (Schmierinfektio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kubationszeit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/>
            </w:pPr>
            <w:r>
              <w:rPr>
                <w:sz w:val="22"/>
                <w:szCs w:val="22"/>
              </w:rPr>
              <w:t>Krankheitssymptome treten in der Regel zwei Tage bis zwei Wochen nach der Ansteckung auf. Bereits bevor die Symptome auftreten, können andere infiziert werden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undheitliche Wirkun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äufigste Krankheitszeichen sind trockener Husten und Fieber, Atemnot, Muskel- und Gelenkschmerzen. Eine Infektion kann auch ohne Krankheitszeichen ablaufen, am häufigsten sind milde Krankheitsverläufe. Schwere bis tödliche Lungenerkrankungen sind nach einer Ansteckung mögli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/>
            </w:pPr>
            <w:r>
              <w:rPr>
                <w:sz w:val="22"/>
                <w:szCs w:val="22"/>
              </w:rPr>
              <w:t>Ein höheres Risiko besteht unter anderem für ältere Personen (ab dem 50. Lebensjahr) in Verbindung mit bestimmten Vorerkrankungen, z.B. Herz- und Lungenerkrankungen, Bluthochdruck, Übergewicht, Diabetes, Lebererkrankungen, Krebs und Personen mit einem geschwächten Immunsystem. Aber auch jüngere und gesunde Personen können erkranke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22605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80390" cy="5797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00710" cy="600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tand halt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iden Sie größere Personengruppen. Halten Sie in öffentlichen Verkehrsmitteln Abstand oder nutzen Sie alternative Fortbewegungsmitte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/>
            </w:pPr>
            <w:r>
              <w:rPr>
                <w:sz w:val="22"/>
                <w:szCs w:val="22"/>
              </w:rPr>
              <w:t>Fahren Sie möglichst getrennt voneinander zur Arbeit und in den Außendien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ten Sie gegenüber anderen Menschen immer einen Mindestabstand von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ind w:left="667" w:hanging="0"/>
              <w:textAlignment w:val="auto"/>
              <w:rPr/>
            </w:pPr>
            <w:r>
              <w:rPr>
                <w:b/>
                <w:sz w:val="22"/>
                <w:szCs w:val="22"/>
              </w:rPr>
              <w:t>1,5 m</w:t>
            </w:r>
            <w:r>
              <w:rPr>
                <w:sz w:val="22"/>
                <w:szCs w:val="22"/>
              </w:rPr>
              <w:t xml:space="preserve"> e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n der Sicherheitsabstand nicht eingehalten werden, ist eine Mund-Nase-Bedeckung zu trag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ichten Sie auf Händeschütteln und Körperkonta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/>
            </w:pPr>
            <w:r>
              <w:rPr>
                <w:sz w:val="22"/>
                <w:szCs w:val="22"/>
              </w:rPr>
              <w:t>An betriebsfremde Personen ist in geeigneter Form zu appellieren, beim Betreten des Gebäudes eine Mund-Nase-Bedeckung zu tragen und sich an die geltenden Infektionsschutzmaßnahmen zu hal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rechungen und Dienstreisen sind auf das unumgängliche Maß zu reduzieren. Vorrangig sind Telefon-/Videokonferenzen zu 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/>
            </w:pPr>
            <w:r>
              <w:rPr>
                <w:sz w:val="22"/>
                <w:szCs w:val="22"/>
              </w:rPr>
              <w:t xml:space="preserve">Das Treppenhaus am Personaleingang bzw. -ausgang ist für den </w:t>
            </w:r>
            <w:r>
              <w:rPr>
                <w:b/>
                <w:sz w:val="22"/>
                <w:szCs w:val="22"/>
              </w:rPr>
              <w:t>Aufgang</w:t>
            </w:r>
            <w:r>
              <w:rPr>
                <w:sz w:val="22"/>
                <w:szCs w:val="22"/>
              </w:rPr>
              <w:t xml:space="preserve"> und das Treppenhaus im Foyer für den </w:t>
            </w:r>
            <w:r>
              <w:rPr>
                <w:b/>
                <w:sz w:val="22"/>
                <w:szCs w:val="22"/>
              </w:rPr>
              <w:t>Abgang</w:t>
            </w:r>
            <w:r>
              <w:rPr>
                <w:sz w:val="22"/>
                <w:szCs w:val="22"/>
              </w:rPr>
              <w:t xml:space="preserve"> vorgesehen. Aushänge an den Wänden veranschaulichen die Laufrichtu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Fahrstuhl ist nur von einer Person zu 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fachbelegung von Räumen ist unter Einhaltung der Mindestabstände mögli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en sind vorrangig am Arbeitsplatz oder im Außenbereich zu verbringen. Der Sozialraum bietet auf Grund seiner Größe jedoch auch Platz für mehrere Personen. Mindestabstände sind dabei selbstständig einzuhal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40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’s/Waschräume dürfen nicht von mehreren Personen gleichzeitig benutzt werden. Die Schilder „besetzt“ und „frei“ an den WC-Türen sind zu nutzen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ind w:left="667" w:hanging="0"/>
              <w:textAlignment w:val="auto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elmäßig gründlich Händewasch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ände von allen Seiten mit Seife für 20-30 s bis zum Handgelenk einreiben und dann unter fließendem Wasser abspülen. Die Hände mit einem trockenen und sauberen Papiertuch abtrocknen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ände-Desinfektionsmittel benutzen, wenn keine Möglichkeit zum Waschen der Hände besteh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zen Sie bei betrieblichen Fahrten Handhygiene- und Desinfektionsmittel, entsorgen Sie benutzte Papierhandtücher entsprechen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ände aus dem Gesicht fernhalt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ühren Sie Ihr Gesicht nicht mit ungewaschenen Händen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halten bei Husten oder Nies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Husten oder niesen Sie in Papiertaschentücher oder in die Armbeuge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chentücher sofort entsorgen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beitsmittel und Oberfläch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wenden Sie möglichst nur die Ihnen persönlich zugewiesenen Arbeitsmittel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wahren Sie personenbezogene Schutzausrüstung getrennt von der Alltagskleidung auf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ektionsmittel stehen auf allen Etagen, in den Waschräumen und beim Personalein/-ausgang im Bedarfsfall bere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Für die Bedienung von gemeinschaftlich genutzten Druckern / Kopierern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den personenbezogen sog. „Touch-Pens“ angeschaff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autoSpaceDE w:val="true"/>
              <w:ind w:left="667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griffkontakte vermeiden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6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üft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ume mehrmals täglich mit weit geöffnetem Fenster lüften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stwagennutzung /Privatwagennutz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hrgemeinschaften sind zu vermeid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 die Abstände zueinander nicht eingehalten werden können, ist von allen Fahrzeuginsassen eine Mund-Nase-Bedeckung zu trag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rzeuginnenräume regelmäßig lüft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nräume der Fahrzeuge und insbesondere mögliche Kontaktflächen sind regelmäßig durch den Fahrzeugführer vor und nach Benutzung zu reinigen. Desinfektionstücher stehen in der Zentrale bei der Ablage der Fahrzeugschlüssel zur Verfügu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ie Nutzung eines Privat-PKW ist in Abstimmung mit der Führungskraft und in Ausnahme zu den Regelungen unserer Dienstanweisung möglich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FFFF"/>
                <w:sz w:val="28"/>
              </w:rPr>
              <w:t>4.</w:t>
            </w:r>
            <w:r>
              <w:rPr>
                <w:color w:val="FFFFFF"/>
                <w:sz w:val="28"/>
              </w:rPr>
              <w:t xml:space="preserve"> </w:t>
            </w:r>
            <w:r>
              <w:rPr>
                <w:b/>
                <w:caps/>
                <w:color w:val="FFFFFF"/>
                <w:sz w:val="28"/>
              </w:rPr>
              <w:t>Verhalten im Gefahrfa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85" w:hanging="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</w:tc>
      </w:tr>
      <w:tr>
        <w:trPr>
          <w:trHeight w:val="14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halten bei Symptome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ten bei Ihnen entsprechende Krankheitssymptome bestehen, bleiben Sie Zuhause, informieren Sie Ihre/n Vorgesetzte/n und wenden sich umgehend zunächst telefonisch an einen Arz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Arbeitsmedizinische Angebotsvorsorge „Corona“ kann beim Betriebsarzt durchgeführt werde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Sachgerechte Entsorg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fall nicht zwischenlagern. Abfall sachgerecht entsorgen</w:t>
            </w:r>
            <w:r>
              <w:rPr>
                <w:sz w:val="20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Datum: 04.06.2020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äch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Überprüfungstermin: 22.06.2020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:</w:t>
              <w:br/>
              <w:t>Geschäftsführ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Anlagen: Corona-Virus – Allgemeine Schutzmaßnahmen, Hygieneschutzmaßnahmen, Hinweis zum Tragen von Mund-Nase-Bedeckung</w:t>
      </w:r>
    </w:p>
    <w:sectPr>
      <w:type w:val="nextPage"/>
      <w:pgSz w:w="11906" w:h="16838"/>
      <w:pgMar w:left="567" w:right="654" w:gutter="0" w:header="0" w:top="654" w:footer="0" w:bottom="794"/>
      <w:pgBorders w:display="allPages" w:offsetFrom="page">
        <w:top w:val="single" w:sz="48" w:space="28" w:color="008000"/>
        <w:left w:val="single" w:sz="48" w:space="20" w:color="008000"/>
        <w:bottom w:val="single" w:sz="48" w:space="24" w:color="008000"/>
        <w:right w:val="single" w:sz="48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Funotenzeichen1">
    <w:name w:val="Fußnotenzeichen1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35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4:00Z</dcterms:created>
  <dc:creator>StBG</dc:creator>
  <dc:description/>
  <cp:keywords/>
  <dc:language>en-US</dc:language>
  <cp:lastModifiedBy>Verse, Johanna</cp:lastModifiedBy>
  <cp:lastPrinted>2020-06-11T12:17:00Z</cp:lastPrinted>
  <dcterms:modified xsi:type="dcterms:W3CDTF">2020-06-11T10:17:00Z</dcterms:modified>
  <cp:revision>4</cp:revision>
  <dc:subject/>
  <dc:title>Nummer: B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6797222</vt:r8>
  </property>
</Properties>
</file>